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icestershire &amp; Rutland Branch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 September 2024 at 1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stey Parish Council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bilee Hall, Stadon Rd, Anstey, Leicester LE7 7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Zoom option on page 2 of Agen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laby Civic Centre, 22-24 Leicester Road, Blaby, Leics, LE8 4GQ Civic Centre, 22-24 Leicester Road, Blaby, Leics, LE8 4GQ</w:t>
            </w:r>
          </w:p>
          <w:p>
            <w:pPr>
              <w:pStyle w:val="DefaultText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DefaultText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arrive from 9.45 for a 10 am start; the meeting is expected to be completed by 1 pm and a buffet lunch is provid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uest speakers: Richard Watkins and Alan Wilson of Save our Shropshire to present on the Carbon Literacy Project and how to work towards Net Zero for your counci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ond guest speakers are Linda Hedley, ALCC General Secretary, Employment Support Officer and New Clerk Men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’s Welcome and Introduc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ign the minutes of the meeting held 13 June 202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est Speaker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ichard Watkins and Alan Wilson of Save our Shropshir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Hedley, ALCC General Secretary, Employment Support Officer and New Clerk Mento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</w:t>
      </w:r>
      <w:bookmarkStart w:id="0" w:name="_Hlk114218697"/>
      <w:r>
        <w:rPr>
          <w:rFonts w:cs="Arial" w:ascii="Arial" w:hAnsi="Arial"/>
          <w:sz w:val="22"/>
          <w:szCs w:val="22"/>
        </w:rPr>
        <w:t>LRALC - Deputy CEO of LRALC John Kilcoy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Questions for future SLCC/LRALC meeting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National Forum Representative – Mel Mitchell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s for National Forum meeting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’s Repor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er’s repor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’s Repor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h Mentor report (if applicabl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Government Pay Claim 2024/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from Internal/External Audit 2023/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ment Act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h Away Da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SLCC Training and Events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onference – 8 and 9 October, Leonardo Hotel, Hinckley, Leicestershi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ents</w:t>
      </w:r>
      <w:r>
        <w:rPr>
          <w:rFonts w:cs="Arial" w:ascii="Arial" w:hAnsi="Arial"/>
          <w:sz w:val="22"/>
          <w:szCs w:val="22"/>
        </w:rPr>
        <w:t xml:space="preserve"> (for discussion and information sharing)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membrance Sunday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ristmas celebrations and lights switch on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 Day 2025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n-SLCC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 Small Award – nomination form with Agend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mas Meeting – detail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s / hot topics for general discussion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xt Meetin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Friday, 6 December 2024 –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uest Speaker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in Zoom Meetin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us02web.zoom.us/j/86584100405?pwd=kmMniN6bU5jVAgCQqtZ6bgIbtamIjN.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749" w:gutter="0" w:header="648" w:top="3544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ociety of Local Council Clerks - Leicestershire &amp; Rutland Branch</w:t>
    </w:r>
  </w:p>
  <w:p>
    <w:pPr>
      <w:pStyle w:val="Normal"/>
      <w:widowControl w:val="false"/>
      <w:jc w:val="center"/>
      <w:rPr/>
    </w:pPr>
    <w:r>
      <w:rPr>
        <w:rFonts w:cs="Arial" w:ascii="Arial" w:hAnsi="Arial"/>
        <w:bCs/>
      </w:rPr>
      <w:t>Branch Secretary - Catherine Voyce, c</w:t>
    </w:r>
    <w:r>
      <w:rPr>
        <w:rFonts w:cs="Arial" w:ascii="Arial" w:hAnsi="Arial"/>
      </w:rPr>
      <w:t>/o Syston Town Council, School Street, Syston, Leicester LE7 1HN</w:t>
    </w:r>
  </w:p>
  <w:p>
    <w:pPr>
      <w:pStyle w:val="Normal"/>
      <w:widowControl w:val="false"/>
      <w:jc w:val="center"/>
      <w:rPr/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  <w:color w:val="0563C1"/>
          <w:u w:val="single"/>
        </w:rPr>
        <w:t>Leicestershire@slcc.co.uk</w:t>
      </w:r>
    </w:hyperlink>
    <w:r>
      <w:rPr>
        <w:rFonts w:cs="Arial" w:ascii="Arial" w:hAnsi="Arial"/>
      </w:rPr>
      <w:tab/>
      <w:t>Phone: 0116 264 5972 or 07780 005 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638" w:leader="none"/>
      </w:tabs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00200</wp:posOffset>
          </wp:positionH>
          <wp:positionV relativeFrom="margin">
            <wp:posOffset>-1983740</wp:posOffset>
          </wp:positionV>
          <wp:extent cx="3081655" cy="1999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199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84100405?pwd=kmMniN6bU5jVAgCQqtZ6bgIbtamIjN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cestershire@slc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2:00Z</dcterms:created>
  <dc:creator>Nick Randle</dc:creator>
  <dc:description/>
  <cp:keywords/>
  <dc:language>en-US</dc:language>
  <cp:lastModifiedBy>Leicestershire and Rutland SLCC</cp:lastModifiedBy>
  <cp:lastPrinted>2022-05-26T14:15:00Z</cp:lastPrinted>
  <dcterms:modified xsi:type="dcterms:W3CDTF">2024-09-05T14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da26846b628ac5f492760325f1a8c0d1fb10d4f7b918c23663d2a9f63e7bbd</vt:lpwstr>
  </property>
</Properties>
</file>